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PART 1 GENERAL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1.01 </w:t>
        <w:tab/>
        <w:t xml:space="preserve">SUMMARY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Section Includes:  Operable Aluminum Window System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1.</w:t>
        <w:tab/>
        <w:t>YKK AP Series YOW 350 TUH Thermabond Plus® Fixed Aluminum Window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2.</w:t>
        <w:tab/>
        <w:t xml:space="preserve">YKK AP Series YOW 350 TUH Thermabond Plus® Operable Aluminum Window Syste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Related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1. </w:t>
        <w:tab/>
        <w:t>Sealants:  Refer to Division 7 Joint Treatment Section for sealant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Glass and Glazing:  Refer to Division 8 Glass and Glazing Section for glass and glaz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3.</w:t>
        <w:tab/>
        <w:t>Single Source Requirement:  All products listed below shall be by the same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w:t>
        <w:tab/>
        <w:t>Section 08 32 13 Sliding Aluminum - Framed Glass Doors.</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b.</w:t>
        <w:tab/>
        <w:t>Section 08 41 13 Aluminum - Framed Entrances and Storefro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c.</w:t>
        <w:tab/>
        <w:t>Section 08 44 13 Glazed Aluminum Curtain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d.</w:t>
        <w:tab/>
        <w:t>Section 08 44 33 Sloped Glazing Assembl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1.02 </w:t>
        <w:tab/>
        <w:t>TEST AND PERFORMANCE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pPr>
      <w:r>
        <w:rPr>
          <w:rFonts w:eastAsia="Times" w:cs="Times" w:ascii="Times" w:hAnsi="Times"/>
          <w:sz w:val="21"/>
          <w:szCs w:val="21"/>
        </w:rPr>
        <w:t xml:space="preserve">   </w:t>
      </w:r>
      <w:r>
        <w:rPr>
          <w:rFonts w:cs="Times" w:ascii="Times" w:hAnsi="Times"/>
          <w:sz w:val="21"/>
          <w:szCs w:val="21"/>
        </w:rPr>
        <w:tab/>
        <w:t>A.</w:t>
        <w:tab/>
        <w:t>All test unit sizes and configurations shall conform to the minimum sizes in accordance with AAMA/WDMA/CSA 101/I.S.2/A440-08, with a performance class of AW, performance grade 65 (Operable), 100 (Fixed). Windows shall also comply with the following specific performance requirements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1.</w:t>
        <w:tab/>
        <w:t>Air Infiltration:  When tested in accordance with ASTM E 283 at differential static pressure of 6.24</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PSF (299 Pa), completed window systems shall have maximum allowable infiltration of 0.10.</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CFM/FT² (1.85 m³/h·m²).</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Water Infiltration:  No uncontrolled water other than condensation on indoor face of any componen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sz w:val="21"/>
          <w:szCs w:val="21"/>
        </w:rPr>
        <w:tab/>
        <w:tab/>
        <w:tab/>
        <w:t xml:space="preserve">when tested in accordance with ASTM E 331 and E547 at a minimum test pressure differential of </w:t>
      </w:r>
      <w:r>
        <w:rPr>
          <w:rFonts w:cs="Times" w:ascii="Times" w:hAnsi="Times"/>
          <w:sz w:val="21"/>
          <w:szCs w:val="21"/>
        </w:rPr>
        <w:t>12?</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cs="Times" w:ascii="Times" w:hAnsi="Times"/>
          <w:sz w:val="21"/>
          <w:szCs w:val="21"/>
        </w:rPr>
        <w:tab/>
        <w:tab/>
        <w:tab/>
        <w:t>PSF (575 Pa) operable, 15 PSF (718 Pa) fix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sz w:val="21"/>
          <w:szCs w:val="21"/>
        </w:rPr>
        <w:tab/>
        <w:tab/>
        <w:t>3.</w:t>
        <w:tab/>
        <w:t xml:space="preserve">Uniform Load Structural Test:  Provide aluminum window systems that comply with AAMA/WDMA/CSA 101/I.S.2 A440-08, voluntary specifications for aluminum and polyvinylchloride (PVC) prime windows and glass door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guidelines for specified AW rated produ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4.</w:t>
        <w:tab/>
        <w:t>Thermal Movement:  Provide for thermal movement caused by 180 degrees F. (82.2 degrees 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surface temperature, without causing buckling stresses on glass, joint seal failure, undue stress 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structural elements, damaging loads on fasteners, reduction of performance, or detrimental effe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sz w:val="21"/>
          <w:szCs w:val="21"/>
        </w:rPr>
        <w:tab/>
        <w:tab/>
        <w:t xml:space="preserve">5. </w:t>
        <w:tab/>
      </w:r>
      <w:r>
        <w:rPr>
          <w:rFonts w:cs="Times" w:ascii="Times" w:hAnsi="Times"/>
          <w:sz w:val="21"/>
          <w:szCs w:val="21"/>
        </w:rPr>
        <w:t>Thermal Performance: When tested in accordance with AAMA 1503 and NFRC 10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 xml:space="preserve">   </w:t>
        <w:tab/>
        <w:tab/>
        <w:t xml:space="preserve">a. </w:t>
        <w:tab/>
        <w:t>Condensation Resistance Factor (CRF</w:t>
      </w:r>
      <w:r>
        <w:rPr>
          <w:sz w:val="21"/>
          <w:szCs w:val="21"/>
          <w:vertAlign w:val="subscript"/>
        </w:rPr>
        <w:t>f</w:t>
      </w:r>
      <w:r>
        <w:rPr>
          <w:sz w:val="21"/>
          <w:szCs w:val="21"/>
        </w:rPr>
        <w:t>):  A minimum of 65 (Fixed), 53 (Oper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 xml:space="preserve">b. </w:t>
        <w:tab/>
        <w:t>Thermal Transmittance U Value:  0.36 (Fixed), 0.51 (Casement &amp; Project) BTU/HR/FT²/°F o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ab/>
        <w:t>les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6.</w:t>
        <w:tab/>
        <w:t>Acoustical Performance: When tested in accordance with ASTM E 90 and ASTM E 1332, the Soun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Transmiss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3600" w:leader="none"/>
          <w:tab w:val="left" w:pos="4860" w:leader="none"/>
        </w:tabs>
        <w:ind w:left="806" w:hanging="0"/>
        <w:rPr>
          <w:sz w:val="21"/>
          <w:szCs w:val="21"/>
        </w:rPr>
      </w:pPr>
      <w:r>
        <w:rPr>
          <w:rFonts w:cs="Times" w:ascii="Times" w:hAnsi="Times"/>
          <w:sz w:val="21"/>
          <w:szCs w:val="21"/>
        </w:rPr>
        <w:t xml:space="preserve">Class (STC) shall not be less than </w:t>
      </w:r>
      <w:r>
        <w:rPr>
          <w:sz w:val="21"/>
          <w:szCs w:val="21"/>
        </w:rPr>
        <w:t>35 for operable or fixed uni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3600" w:leader="none"/>
          <w:tab w:val="left" w:pos="4860" w:leader="none"/>
        </w:tabs>
        <w:ind w:left="806" w:hanging="0"/>
        <w:rPr>
          <w:sz w:val="21"/>
          <w:szCs w:val="21"/>
        </w:rPr>
      </w:pPr>
      <w:r>
        <w:rPr>
          <w:sz w:val="21"/>
          <w:szCs w:val="21"/>
        </w:rPr>
        <w:t>Class (STC) with laminated glass shall not be less than 35 for operable or fixed uni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7.</w:t>
        <w:tab/>
        <w:t>Life Cycle Testing: When tested in accordance with AAMA 910, there shall be no damage to</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fasteners, hardware parts, or any other damage that would cause the specimen to be inoper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2693" w:leader="none"/>
          <w:tab w:val="left" w:pos="4824" w:leader="none"/>
        </w:tabs>
        <w:ind w:left="540" w:hanging="0"/>
        <w:rPr>
          <w:rFonts w:ascii="Times" w:hAnsi="Times" w:cs="Times"/>
          <w:sz w:val="21"/>
          <w:szCs w:val="21"/>
        </w:rPr>
      </w:pPr>
      <w:r>
        <w:rPr>
          <w:rFonts w:cs="Times" w:ascii="Times" w:hAnsi="Times"/>
          <w:sz w:val="21"/>
          <w:szCs w:val="21"/>
        </w:rPr>
        <w:tab/>
        <w:t>Resistance to air leakage and water penetration resistance test results shall not exceed the gatewa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2693" w:leader="none"/>
          <w:tab w:val="left" w:pos="4824" w:leader="none"/>
        </w:tabs>
        <w:ind w:left="540" w:hanging="0"/>
        <w:rPr>
          <w:rFonts w:ascii="Times" w:hAnsi="Times" w:cs="Times"/>
          <w:sz w:val="21"/>
          <w:szCs w:val="21"/>
        </w:rPr>
      </w:pPr>
      <w:r>
        <w:rPr>
          <w:rFonts w:cs="Times" w:ascii="Times" w:hAnsi="Times"/>
          <w:sz w:val="21"/>
          <w:szCs w:val="21"/>
        </w:rPr>
        <w:tab/>
        <w:t xml:space="preserve">performanc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Note:  Performance based on lab testing and will vary by configuration and glass type; contact YKK AP engineering for AAMA 507 Certificate of Compliance, to demonstrate compliance with NFRC for various glass typ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1.03 </w:t>
        <w:tab/>
        <w:t>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w:t>
        <w:tab/>
        <w:t>General:  Prepare, review, approve, and submit specified submittals in accordance with "Conditions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the Contract" and Division 1 Submittals Sections. Product data, shop drawings, samples, and simila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submittals are defined in "Conditions of the Contrac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B.</w:t>
        <w:tab/>
        <w:t>Product Data:  Submit product data for each type window series specifi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C.</w:t>
        <w:tab/>
        <w:t>Substitutions:  Whenever substitute products are to be considered, supporting technical data, sampl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nd test reports must be submitted ten (10) working days prior to bid date in order to make a vali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comparis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D.</w:t>
        <w:tab/>
        <w:t>Shop Drawings:  Submit shop drawings showing layout, profiles, and product components, includ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nchorage, accessories, finish colors and tex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E.</w:t>
        <w:tab/>
        <w:t>Samples:  Submit verification samples for colors on actual aluminum substrates indicating full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range expected in installed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F.</w:t>
        <w:tab/>
        <w:t>Quality Assurance / Control 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Test Reports:  Submit certified test reports showing compliance with specified perform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characteristics and physical propert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Installer Qualification Data:  Submit installer qualification dat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G. </w:t>
        <w:tab/>
        <w:t>Closeout 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1. </w:t>
        <w:tab/>
        <w:t>Warranty:  Submit warranty documents specified here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Project Record Documents:  Submit project record documents for installed materials in accord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with Division 1 Project Closeout (Project Record Documents)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1.04 </w:t>
        <w:tab/>
        <w:t xml:space="preserve">QUALITY ASSURANC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1.</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section who has specialized in the installation of work similar to that required for this project. I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2. </w:t>
        <w:tab/>
        <w:t xml:space="preserve">Manufacturer Qualifications:  Manufacturer capable of providing field service representation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conditions, manufacturer's installation instructions, and manufacturer's warranty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5</w:t>
        <w:tab/>
        <w:t xml:space="preserve"> PROJECT CONDITIONS / SITE CONDI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Field Measurements:  Verify actual measurements/openings by field measurements before fabric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show recorded measurements on shop drawings. Coordinate field measurements, fabrication schedu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with construction progress to avoid construction delay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eastAsia="Times New Roman"/>
          <w:sz w:val="21"/>
          <w:szCs w:val="21"/>
        </w:rPr>
      </w:pPr>
      <w:r>
        <w:rPr>
          <w:rFonts w:eastAsia="Times New Roman"/>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i/>
          <w:sz w:val="21"/>
          <w:szCs w:val="21"/>
        </w:rPr>
        <w:t>EDITOR NOTE:  Longer warranty periods are available at additional cos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PART 2 PRODUCT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eastAsia="Times New Roman"/>
          <w:b/>
          <w:b/>
          <w:sz w:val="21"/>
          <w:szCs w:val="21"/>
        </w:rPr>
      </w:pPr>
      <w:r>
        <w:rPr>
          <w:rFonts w:eastAsia="Times New Roman"/>
          <w:b/>
          <w:sz w:val="21"/>
          <w:szCs w:val="21"/>
        </w:rPr>
        <w:t xml:space="preserv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2.01 </w:t>
        <w:tab/>
        <w:t xml:space="preserve">MANUFACTURERS (Acceptable Manufacturers/Product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A.</w:t>
        <w:tab/>
        <w:t>Acceptable Manufacturers:</w:t>
        <w:tab/>
        <w:t>YKK AP America In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b/>
        <w:t xml:space="preserve">  </w:t>
        <w:tab/>
        <w:tab/>
        <w:tab/>
        <w:tab/>
        <w:t>101 Marietta Street NW, Suite 2100</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b/>
        <w:t xml:space="preserve"> </w:t>
        <w:tab/>
        <w:tab/>
        <w:tab/>
        <w:t xml:space="preserve"> </w:t>
        <w:tab/>
        <w:t>Atlanta, GA 3030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ab/>
        <w:t xml:space="preserve">  </w:t>
        <w:tab/>
        <w:tab/>
        <w:tab/>
        <w:tab/>
        <w:t>Telephone: (678) 838-6000; Fax: (678) 838-6001</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Operable Window System:  YKK AP YOW 350 TUH Thermabond Plus® Aluminum Window</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2.</w:t>
        <w:tab/>
        <w:t>Fixed Window System:  YKK AP YOW 350 TUH Thermabond Plus® Aluminum Window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B.</w:t>
        <w:tab/>
        <w:t>Window Framing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1. </w:t>
        <w:tab/>
        <w:t>AAMA Designation:  AW-65 (operable), AW-100 (fix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2.</w:t>
        <w:tab/>
        <w:t>Description:  The windows shall be extruded aluminum with integral structural thermal break; 3-1/2"</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frame depth: Vents shall be flush with frame and have mitered corner construction; Factor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ssemb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sz w:val="21"/>
          <w:szCs w:val="21"/>
        </w:rPr>
        <w:tab/>
        <w:tab/>
        <w:t>3.</w:t>
        <w:tab/>
        <w:t xml:space="preserve">Configuration: The thermally broken windows shall be </w:t>
      </w:r>
      <w:r>
        <w:rPr>
          <w:rFonts w:cs="Times" w:ascii="Times" w:hAnsi="Times"/>
          <w:sz w:val="21"/>
          <w:szCs w:val="21"/>
        </w:rPr>
        <w:t>(select one or more) Fixed, Casemen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outswing or inswing), or Project (in or ou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sz w:val="21"/>
          <w:szCs w:val="21"/>
        </w:rPr>
        <w:tab/>
        <w:tab/>
        <w:t>4.</w:t>
        <w:tab/>
        <w:t>Thermal Barrier:  Provide continuous thermal barrier by means of a poured and dibridged pocket consisting of a two-part, chemically curing high density polyurethane which is bonded to the aluminum by YKK Thermabond Plus®. Systems employing nonstructural type thermal barriers are not acceptab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69" w:hanging="269"/>
        <w:rPr>
          <w:sz w:val="21"/>
          <w:szCs w:val="21"/>
        </w:rPr>
      </w:pPr>
      <w:r>
        <w:rPr>
          <w:sz w:val="21"/>
          <w:szCs w:val="21"/>
        </w:rPr>
        <w:tab/>
        <w:tab/>
        <w:t>5.</w:t>
        <w:tab/>
        <w:t>Glazing:  Exterior glazing tape with silicone cap bead; 1" insulated units; Interior EPDM wedg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69" w:hanging="269"/>
        <w:rPr>
          <w:sz w:val="21"/>
          <w:szCs w:val="21"/>
        </w:rPr>
      </w:pPr>
      <w:r>
        <w:rPr>
          <w:sz w:val="21"/>
          <w:szCs w:val="21"/>
        </w:rPr>
        <w:tab/>
        <w:tab/>
        <w:tab/>
        <w:t>gaskets; Aluminum interior glazing beads; Factory or bench glazed. Glazing thickness as specified 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69" w:hanging="269"/>
        <w:rPr>
          <w:sz w:val="21"/>
          <w:szCs w:val="21"/>
        </w:rPr>
      </w:pPr>
      <w:r>
        <w:rPr>
          <w:sz w:val="21"/>
          <w:szCs w:val="21"/>
        </w:rPr>
        <w:tab/>
        <w:tab/>
        <w:tab/>
        <w:t>Division 8 glass and glazing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2.02 </w:t>
        <w:tab/>
        <w:t xml:space="preserve">MATERIAL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Extrusions:  ASTM B 221 (ASTM B 221M), 6063-T5 Aluminum Allo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B.</w:t>
        <w:tab/>
        <w:t xml:space="preserve">Aluminum Sheet: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1.</w:t>
        <w:tab/>
        <w:t>Anodized Finish:  ASTM B 209 (ASTM B 209M), 5005-H14 Aluminum Alloy, 0.050" (1.27 m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 xml:space="preserve">minimum thicknes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2.</w:t>
        <w:tab/>
        <w:t>Painted Finish:  ASTM B 209 (ASTM B 209M), 3003-H14 Aluminum Alloy, 0.080" (1.95 m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 xml:space="preserve">minimum thicknes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 xml:space="preserve">2.03 </w:t>
        <w:tab/>
        <w:t xml:space="preserve">ACCESSORIE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A.</w:t>
        <w:tab/>
        <w:t>Manufacturer's Standard Accesso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sz w:val="21"/>
          <w:szCs w:val="21"/>
        </w:rPr>
        <w:tab/>
        <w:tab/>
        <w:t>1.</w:t>
        <w:tab/>
        <w:t>Hardware:  Standard concealed stainless steel 4 bar hinges for casement and projected vents, butt hinges for casement outswing vents, white bronze cam handles and strikes; Optional white bronze roto-operators for casement outswing vents, stainless steel friction adjusters for casement outswing vents with butt hinges, aluminum/white bronze push bars for project out vents, white bronze custodial locks or multi-locks in lieu of cam handles, stainless steel limit stop devi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2.</w:t>
        <w:tab/>
        <w:t>Fasteners:  All fasteners shall be AISI 300 series (except for self-drilling, which are to be series 400)</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stainless stee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3. </w:t>
        <w:tab/>
        <w:t>Sealant:  Non-skinning type, AAMA 803.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4. </w:t>
        <w:tab/>
        <w:t>Glazing:  Setting blocks, edge blocks, and spacers in accordance with ASTM C 864, shore duromet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hardness as recommended by manufacturer; Glazing gaskets in accordance with ASTM C 864.</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2.04 </w:t>
        <w:tab/>
        <w:t xml:space="preserve">RELATED MATERIALS (Specified In Other Section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A.</w:t>
        <w:tab/>
        <w:t xml:space="preserve">Glass:  Refer to Division 8 Glass and Glazing Section for glass material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2.05 </w:t>
        <w:tab/>
        <w:t xml:space="preserve">FABRICATION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w:t>
        <w:tab/>
        <w:t>Shop Assembly:  Fabricate and assemble units with joints only at intersection of aluminum memb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with uniform hairline joints, rigidly secure, and sealed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recommendation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 xml:space="preserve">2.06 </w:t>
        <w:tab/>
        <w:t xml:space="preserve">FINISHES AND COLOR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  YKK AP America Anodized Plus® Finish:</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CODE</w:t>
        <w:tab/>
        <w:t>DESCRIP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YS1N*</w:t>
        <w:tab/>
        <w:t>Clear Anodized Plu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YH3N</w:t>
        <w:tab/>
        <w:tab/>
        <w:t>Champagne Anodized Plu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YB1N</w:t>
        <w:tab/>
        <w:tab/>
        <w:t>Medium Bronze Anodized Plu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YB5N*</w:t>
        <w:tab/>
        <w:t>Dark Bronze Anodized Plu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YK1N*</w:t>
        <w:tab/>
        <w:t>Black Anodized Plu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YW3N</w:t>
        <w:tab/>
        <w:t>White Anodized Plu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M</w:t>
        <w:tab/>
        <w:tab/>
        <w:tab/>
        <w:t>Mill Finish</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Indicates standard finish usually carried as inventor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nodized Plus® is an advanced sealing technology that completely seals the anodic film yield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superior durability (See AAMA 612).</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Anodized Finishing:  Prepare aluminum surfaces for specified finish; apply shop finish in accord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with the follow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Anodic Coating:  Electrolytic color coating followed by an organic seal applied in accordance with</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the requirements of AAMA 612. Aluminum extrusions shall be produced from quality controll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billets meeting AA-6063-T5.</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 xml:space="preserve">a. </w:t>
        <w:tab/>
        <w:t>Exposed Surfaces shall be free of scratches and other serious blemish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Extrusions shall be given a caustic etch followed by an anodic oxide treatment and then seal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b/>
        <w:t>with an organic coating applied with an electrodeposi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c.</w:t>
        <w:tab/>
        <w:t>The anodized coating shall comply with all of the requirements of AAMA 612: Voluntar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b/>
        <w:t>Specifications, Performance Requirements and Test Procedures for Combined Coatings of Anodi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b/>
        <w:t>Oxide and Transparent Organic Coatings on Architectural Aluminum. Testing shall demon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b/>
        <w:t>the ability of the finish to resist damage from mortar, salt spray, and chemicals commonly fou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b/>
        <w:t>on construction sites, and to resist the loss of color and glo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d. </w:t>
        <w:tab/>
        <w:t xml:space="preserve">Overall coating thickness for finishes shall be a minimum of 0.7 mil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C.</w:t>
        <w:tab/>
        <w:t xml:space="preserve">High Performance Organic Coating Finish: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1.</w:t>
        <w:tab/>
        <w:t>Type Factory applied two-coat 70% Kynar resin by Arkema or 70% Hylar resin by Solvay Solex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fluoropolymer based coating system, Polyvinylidene Fluoride (PVF-2), applied in accordance with</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YKK AP procedures and meeting AAMA 2605 spec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2. </w:t>
        <w:tab/>
        <w:t xml:space="preserve">Colors: Selected by Architect from the follow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w:t>
        <w:tab/>
        <w:t xml:space="preserve">Standard coating color chart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b.</w:t>
        <w:tab/>
        <w:t xml:space="preserve">Custom coating color chart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c.</w:t>
        <w:tab/>
        <w:t>Color Name and Numb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D.</w:t>
        <w:tab/>
        <w:t xml:space="preserve">Finishes Test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1.</w:t>
        <w:tab/>
        <w:t>Apply 0.5% solution NaOh, sodium hydroxide, to small area of finished sample area; leave in pla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 xml:space="preserve">for sixty minutes, lightly wipe off NaOh; Do not clean area further.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 xml:space="preserve">Submit samples with test area noted on each sampl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PART 3 EXECUTION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eastAsia="Times New Roman"/>
          <w:b/>
          <w:b/>
          <w:sz w:val="21"/>
          <w:szCs w:val="21"/>
        </w:rPr>
      </w:pPr>
      <w:r>
        <w:rPr>
          <w:rFonts w:eastAsia="Times New Roman"/>
          <w:b/>
          <w:sz w:val="21"/>
          <w:szCs w:val="21"/>
        </w:rPr>
        <w:t xml:space="preserv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 xml:space="preserve">3.01 </w:t>
        <w:tab/>
        <w:t xml:space="preserve">MANUFACTURER'S INSTRUCTIONS / RECOMMENDATION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w:t>
        <w:tab/>
        <w:t>Compliance:  Comply with manufacturer's product data, including product technical bulleti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installation instructions, and product carton instructions.  The latest installation manual is available a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www.ykkap.co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3.02 </w:t>
        <w:tab/>
        <w:t>EXAMIN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Site Verification of Conditions:  Verify conditions (which have been previously installed under oth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sections) are acceptable for product installation in accordance with manufacturer's instruction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3.03 </w:t>
        <w:tab/>
        <w:t xml:space="preserve">PREPARATION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Adjacent Surfaces Protection:  Protect adjacent work areas and finish surfaces from damage dur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product installation.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Aluminum Surface Protection:  Protect aluminum surfaces from contact with lime, mortar, cemen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 xml:space="preserve">acids, and other harmful contaminant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3.04 </w:t>
        <w:tab/>
        <w:t xml:space="preserve">INSTALLATION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w:t>
        <w:tab/>
        <w:t>General:  Install manufacturer's system in accordance with shop drawings, and within specifi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tolerance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Protect aluminum members in contact with masonry, steel, concrete, or dissimilar materials us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nylon pads or bituminous coat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Shim and brace aluminum system before anchoring to struct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3.  </w:t>
        <w:tab/>
        <w:t>Verify window system allows water entering system to be collected in gutters and wept to exteri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Verify weep holes are open, and metal joints are sealed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installation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4.  </w:t>
        <w:tab/>
        <w:t>Locate expansion mullions where indicated on reviewed shop drawing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5.  </w:t>
        <w:tab/>
        <w:t>Seal metal to metal window system joints using sealant recommended by system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3.05 </w:t>
        <w:tab/>
        <w:t xml:space="preserve">FIELD QUALITY CONTROL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Manufacturer's Field Services:  Upon request, provide manufacturer's field service consisting of site visi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for inspection of product installation in accordance with manufacturer's instruction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B. </w:t>
        <w:tab/>
        <w:t xml:space="preserve">Field Test:  Conduct field test to determine watertightness of window system. Conduct test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in accordance with AAMA 501.2-0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3.06</w:t>
        <w:tab/>
        <w:t xml:space="preserve">ADJUSTING AND CLEAN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A.</w:t>
        <w:tab/>
        <w:t xml:space="preserve">Adjusting:  Adjust swing doors for operation in accordance with manufacturer's recommendation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Cleaning:  The General Contractor shall clean installed products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instructions prior to owner's acceptance and remove construction debris from project site. Legall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dispose of debri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C.</w:t>
        <w:tab/>
        <w:t>Protection:  The General Contractor shall protect the installed product's finish surfaces from damag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during constru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END OF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5-3018-03</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5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WINDOW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OW 350 TUH WINDOW SERIES</w:t>
          </w:r>
        </w:p>
      </w:tc>
    </w:tr>
  </w:tbl>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5113 Windows.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0:47:00Z</dcterms:created>
  <dc:creator>Geoff Baird</dc:creator>
  <dc:description/>
  <cp:keywords/>
  <dc:language>en-US</dc:language>
  <cp:lastModifiedBy>John Uhl</cp:lastModifiedBy>
  <cp:lastPrinted>2023-11-07T12:26:00Z</cp:lastPrinted>
  <dcterms:modified xsi:type="dcterms:W3CDTF">2023-12-14T13:40:00Z</dcterms:modified>
  <cp:revision>4</cp:revision>
  <dc:subject/>
  <dc:title/>
</cp:coreProperties>
</file>